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ิติ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สาระ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ส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ก้ว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