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ส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ด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ผิ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ินทร์ ส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า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บ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บุญม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่ย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ู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ล้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ตน์ ศรี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ส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ู่ห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ต้น ยอ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ิม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อด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ัยวิรู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ผ่า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ะภานุช ถี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