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ิริสุว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ะ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ตติมา พัฒ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ศร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หล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นากานต์ เกลี้ย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ณิฏา ยุทธ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กู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ก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ศรี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ลา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เพ้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้วน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กมล ดวงเด่น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ร ชะนะ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รามาศ กำเนิดจ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พ่ว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ก้า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      ตู้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วงช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รรณ ภูมิวิ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นันท์ น้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สริ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ยันตะศรีต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ผิว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เวีย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บาร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ษมสุดา ไก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ธินี เลิศ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ด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ลื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ศรี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รว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นะ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อนอีง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า นะจะ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นันท์ ดว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ไมล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ก้วอา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ประโยชน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ฤตเว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ญจน์ จงปัญญ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ร ชัย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ทธ์ ย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ิศริย์ เดชต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8 09:00-11:00, M 25/09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