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6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ตภาณี ดอน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6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ดา การเร็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6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า บุบผามาล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6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าภรณ์ จอมเกา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6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ผกาวดี ศิลโรจ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6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ัชกร ธรฤ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6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ศิริ เส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6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ดา นามคุ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6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ตา ภูมิโคก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6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ธน์ญา นาลา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6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วิสา    ชอบธ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6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ตา มหาม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6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สมัย ใช้ฮวด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6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ยา ปิ่น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6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ญาณวุฒิ แสงศิรินาว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6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คม กางท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5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   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03251 </w:t>
          </w:r>
          <w:r>
            <w:rPr>
              <w:rFonts w:ascii="CordiaUPC" w:hAnsi="CordiaUPC" w:eastAsia="Angsana New"/>
              <w:b/>
              <w:b/>
            </w:rPr>
            <w:t>จุลชีววิทยา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พันธ์ทิพย์ ตันอร่าม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จันทร์ </w:t>
          </w:r>
          <w:r>
            <w:rPr>
              <w:rFonts w:eastAsia="Angsana New" w:ascii="CordiaUPC" w:hAnsi="CordiaUPC"/>
              <w:b/>
              <w:color w:val="000000"/>
            </w:rPr>
            <w:t xml:space="preserve">9:30-12:0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11.36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7/05/2019 13:00-15:00, M 26/02/2019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