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บุบ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 สวัสดิ์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ศักดิ์ ปรา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พรมชี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ยชัย ชำนา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า ส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ชา รักกุด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นิต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หม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ไท ธรร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โป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เทีย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ธรรมพรม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ค่า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ฑิรา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ย้มดงพ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มน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ี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ใหญ่ คำอุ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ผดุง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า โ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พลไช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พ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พรไต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ต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    อ่อน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จั่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ประกาย คั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มีพ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จ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รรดิษ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ถาว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มบัติทองอ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พ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รรณ บุญเข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ชา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ชญา เคลือ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ล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ห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สาโกมุ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มายร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เชื้อ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โ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ทา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ชร อิ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ภูมิ สุข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ุทัยฉ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ชู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ปรมกมล สถิตเดชกุญ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2019 13:00-15:00, M 25/02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