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พ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ุดหนอ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หล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มู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พิพิ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เก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พร งอน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ใหญ่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พิ่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ที่ยง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นดา อินทร์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นิลบรรพ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ม่วง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ห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พรรณ จี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รีย์ ก่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ั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พิมพ์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รัตน์ โ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สุดา ดี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พชร ถนอ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ข็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ิ่ม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โพ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ขั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ัวครื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เขี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ราชม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สร้า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    ยิ่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มา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442 </w:t>
          </w:r>
          <w:r>
            <w:rPr>
              <w:rFonts w:ascii="CordiaUPC" w:hAnsi="CordiaUPC" w:eastAsia="Angsana New"/>
              <w:b/>
              <w:b/>
            </w:rPr>
            <w:t>กฏหมายสาธารณสุข และจริยธรรมวิช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ิรัญญา บุรีมา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วราภรณ์ ชาติพห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ชานนท์ ง่วนใจรั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18 13:00-15:00, M 27/09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