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ขันธ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ชิญ แก้วตะ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เมืองพ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ชติวัชร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แก้ว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ตติยพ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จำเนีย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มุ่งเฝ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่าย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ตังอนุสรณ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ุทธ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กฤษณ์ บุญร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ะพงษ์ ทรัพย์ศุภ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ยพล ใจ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4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ดา นาสอ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9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