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ู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ฤทธิ์ อาลั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ิทย์ เหม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ครือ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ภูริวัฒน์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พัทธ์    พินิ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ก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 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พิ้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ปิ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กะฐ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ขอว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ญ์นันทิสา พ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จ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อิน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รงน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โพธิ์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ครักษ์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าสินี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2/2019 09:00-11:00, F 0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