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แซ่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      เเ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ุกรินทร์ โข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ดนัย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