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ุนีย์ จำ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รั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ลัด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จ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ุ่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าภรณ์ สินท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ารีย์เลิศ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ญา แช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อินแช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าระพันธุ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      กิจรัต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ตมน เลี้ย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วิจิ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ด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ร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ภา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เอี่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มวก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ภรณ์    ช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ทิวา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ร์ จอยนอกธนาด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วี หาญ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วัฒนะจิต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ล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แพ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12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สรณ์เจริญ กมลลิ้ม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