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 ผิ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พุทธ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กร เปย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พรวพรรณ สม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ฐาภรณ์ ลื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พา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รอดพ้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หรั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ตพชร์ สม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กิตติศักดิ์ ปี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วงษ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รีสุริยะ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สำรา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ัญพิสิษฐ์ ศา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าธิวัฒน์ บ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ภูมิ พร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บัณฑิต คุณ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รีชา สุวรรณนิต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ช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สุต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ศาสตร์ สระ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รวัฒน์ เก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พิเม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ย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สุรพงษ์ น้อย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ภิลักษณ์ ชาญ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มุ่งอิ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27 </w:t>
          </w:r>
          <w:r>
            <w:rPr>
              <w:rFonts w:ascii="CordiaUPC" w:hAnsi="CordiaUPC" w:eastAsia="Angsana New"/>
              <w:b/>
              <w:b/>
            </w:rPr>
            <w:t>เทคนิคบริหารและนวัตกรรมการบริ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ุจิตร ชิณ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6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