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ยนต์ ชาวอุบ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ุชาติ พิมพ์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โยธิน มาห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ินวัชร นิล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ุฒิไกร ไชย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