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ต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จม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ย์ ฉว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ณัฐฐาเดช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ถ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ักดิ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ันทร์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ม่นส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ย หม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   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ีย์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ท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ถ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อี่ย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