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พธ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สรณ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ช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กานต์ สิริภิญโญ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สว่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พศ กาญจ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