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พล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จ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าวัณย์ จิน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พล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ติ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ลาสินี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