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ล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ฑารัตน์      เวีย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นธุ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ท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เชือน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า    สม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นาว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ลึ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มู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ิตา ประระ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ล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นัดดา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กระจ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นา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่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    กล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ดา หิรั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ส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คณ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ุณบุ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สิทธ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สิทธ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า ชิ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ีพิมเด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วรรณ น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ศรีบู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ัจฉ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มอญ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สุวรรณ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นรินทร์ จ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ชุ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มณี ถวิล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น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นิช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ดีลา ซอเห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15 </w:t>
          </w:r>
          <w:r>
            <w:rPr>
              <w:rFonts w:ascii="CordiaUPC" w:hAnsi="CordiaUPC" w:eastAsia="Angsana New"/>
              <w:b/>
              <w:b/>
            </w:rPr>
            <w:t>วิธีการทางสถิติในงานวิจัย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ชานนท์ ง่วนใจรั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วากรณ์ ราชูธ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นรา ระวาด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9 09:00-11:00, M 27/02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