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สะเ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จัก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สา สุภา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ผท จิตเบญ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ทพ หอมจันทร์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ลมุล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ิ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ษ์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ลื้ม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ฮม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ป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ง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ก้วหล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จุฑ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ธนวุฒิ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ช่างทอง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ักษ์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สดา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กร ดวง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ฉันทะ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รว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ว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ปลื้ม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ียเอ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ุกุล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ไวย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ต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บุ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ดช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อ่อ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ัญญา วิริยะ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ช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ราค์ ศร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วงศ์ชน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กาฬ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ไช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ลง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พร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ร บุญ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ตา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กำเนิดจ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พร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เรื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ถ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กเขม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เทีย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มย์ เมิน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ฉีย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 โพธิ์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ฉริกา ปะมาค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ว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ต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เกตุ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อุทัยอ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ใจ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แพ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วี เศรษ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พ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แก้วกริช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สุข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จ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พื้นห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ศรีวิมลร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ทาน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ส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ทอง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จักษ์ แป๊ะส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ะสิทธิ์ คำ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9/2018 13:00-15:00, F 30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