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โสก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    ท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ะลิ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ต็มศิริ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อิ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โพร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ู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ทร์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เตีย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    สีห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ม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วาห์ พล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ิ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าภรณ์    ดาผ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ณญา ไม้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รัต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ไกร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ั่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นาค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ผา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า ชม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เหี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ประทุม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ินทร์ พงษ์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ืบ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ุ่ง คง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ป้อม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1 </w:t>
          </w:r>
          <w:r>
            <w:rPr>
              <w:rFonts w:ascii="CordiaUPC" w:hAnsi="CordiaUPC" w:eastAsia="Angsana New"/>
              <w:b/>
              <w:b/>
            </w:rPr>
            <w:t xml:space="preserve">หลักการบัญชีชั้นต้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ตติชัย ห่อ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ัญญลักษณ์ ปัณฑรสู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5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8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