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ณ์ พุ่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หาญ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ภู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เหลื่อมส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ขุ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ะดู่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ู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จั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หรั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คล นาค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อิ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ศรีป่าย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จน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ิสา ประจันด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ยอด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ศยา หล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ก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นิล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ใหญ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กตุสุริ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ตลา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ดา ดี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ชำ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มา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รัตนถาวรก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พิณ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ทำ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วงค์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น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ฎ์ ตรีจรัส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รูญศาร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ศร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พันธ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เสงี่ย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ว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01 </w:t>
          </w:r>
          <w:r>
            <w:rPr>
              <w:rFonts w:ascii="CordiaUPC" w:hAnsi="CordiaUPC" w:eastAsia="Angsana New"/>
              <w:b/>
              <w:b/>
            </w:rPr>
            <w:t>สถิติ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ชยา ทรงเสี่ยงไช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18 13:00-15:00, M 25/09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