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ศยา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ุชตรียา ผล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