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ฎวรัตน์ ขจัดภ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รรคเดช สุนทร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