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ภูทอง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ืบ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ธิมา เจนด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มณี มงคลน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ญจน์ มา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ยา โคตร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มรกฏ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วรรณ สุทธิกุญ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สติภร เติมชี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พั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 ทะทุ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เฉีย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ปราบ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ชญา สีแปล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สมา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ชญา อม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ลักษณ์ รั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    ศูนย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ยงค์    เพช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ุข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ตรา รามหร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ดีชัยชะ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บุญศรัท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ทิพย์ ทับคล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ตัญญู ส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เฉียด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เทศ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อบอ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แปนบ้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สาย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ญา พินิจ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ทพร พันธุ์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7201 </w:t>
          </w:r>
          <w:r>
            <w:rPr>
              <w:rFonts w:ascii="CordiaUPC" w:hAnsi="CordiaUPC" w:eastAsia="Angsana New"/>
              <w:b/>
              <w:b/>
            </w:rPr>
            <w:t>สถิติเพื่อการบริหาร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ภาวดี มณีเนต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4/12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