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ิ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ัชฤทธิ์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ิ่มเอ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วุฒิ รัตนโสภ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