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ตัญชลี ยัง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ฝ่าย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มา จันท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กาลสิ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ทิมา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ทศ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กลึ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ดล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ช่าง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สุนทร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ยา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ษณามดี พว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กร หิรัญเวชยา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ก่อ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ไชย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รา กุ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พร เปรีย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ภูวนา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เดิ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เช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ปรารถนา เฉล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รี จำเนียร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แลกป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าวสี แพทย์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เรีย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สู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เสาว์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ภพ ศรี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ตรา ช้อ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ขว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คำ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มล ตอ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มน โจ้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ปัด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306 </w:t>
          </w:r>
          <w:r>
            <w:rPr>
              <w:rFonts w:ascii="CordiaUPC" w:hAnsi="CordiaUPC" w:eastAsia="Angsana New"/>
              <w:b/>
              <w:b/>
            </w:rPr>
            <w:t>อนาคตวิทยากับการจัดการธุรกิจร่วมสม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ิริพร เลิศยิ่งยศ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