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ภรณ์ ประคองพ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ิล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กร เหือ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บางท่า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า นา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สา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ล ขุน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กย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วุฒ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ีย์ แร่กา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ตุ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มรรัตน์ นวน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ณ บาง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ทีปก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ชาญ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ทราย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ชม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วิวา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ผล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รัตน์ ทอ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ล นา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พียรอด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ทิพย์ วร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ำศิ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2103 </w:t>
          </w:r>
          <w:r>
            <w:rPr>
              <w:rFonts w:ascii="CordiaUPC" w:hAnsi="CordiaUPC" w:eastAsia="Angsana New"/>
              <w:b/>
              <w:b/>
            </w:rPr>
            <w:t>ภาษาและวัฒนธรรม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ชมชนก ธนาวีราภรณ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ยสุนีย์ เติมสิน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