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ชติ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ล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ภรณ์ ทอง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เค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เทพ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หล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มพ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ซานนี่ ชม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คำรุ้ง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จุ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ต้า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วาภรณ์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้า ระวั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ะท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สิริ หวังก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มะสี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ุข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ประทุ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ทวีธนบุญ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โลหณ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ฉียบ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รัศมี เปรี้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วิลัย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ภาวินี ปิ่น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ภร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โต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    หาด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 ช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ุยแก้ว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ยวงร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ภาน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ิ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มา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      ชัย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ทิพย์ คร่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หงี่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ตระกูลโศภ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ษ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ัก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สุวพิชญ์ ฤทธิ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7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สำหรับการวิเคราะห์ข้อมูล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ศักดิ์ สังข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