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ถาปัตย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6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พัตรา โจกตะค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นภา สิทธิ์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พงศ์ แสนบุด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