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อาหาร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ติวัฒนา คำกลิ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แปรรูป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