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ภิรมย์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แซ่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    วิเชียร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ส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้า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กล้า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กาญวิท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เชื้อป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ชั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บุญพ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อำนว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ตัณ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ิดชนก ปรีช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