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า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ใต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ระวิ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สั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ขน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เท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วงษ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ีวา นันทพิส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ล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โฆษ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พ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ทิตยารุ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ญ์ญา จันทร์จริ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อง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นัส ปราบ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ัดดา หันจั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ซ้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ณ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หนู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นิท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ิศิษฎ์ ศรีดำขล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น ค้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เกต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มูล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อนงค์ วิ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ณ จำปา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รพจน์ 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ป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ะตังถ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ปัตตังทาเ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รงาม 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ุบ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นตรี เย็นเฉื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ปิ่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โพธิวรรณ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รณ์ แหยม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จุล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บว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ั้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แก้ว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มาก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เส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ฤทธิ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ระชา วั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สา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ภัทร แป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างต์ เม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ดับโศร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พงษ์ นาค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ัฒน์ พิสิฐ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ห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หลาบ เดือน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ธียา สำราญ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ลิ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ทร์ รักต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ตรง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ธเนศ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 ปะนามะ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มณ สกุลพัช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หวั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 กิ่งก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    ไพร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ึ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ญา 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เชฎฐ์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รักษ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ล้าอั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ยา ไชยอนงค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ท พันธุ์จิต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าคภูมิ เผด็จ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สงึ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ุท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พัฒน์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รหม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ยดา ดิษย์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460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ด้านการโฆษณาและประชา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กานต์ มูสโกภา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4/09/2018 13:00-15:00, F 06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