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อาส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ก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ชชา 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ค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นาค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วง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    ดีสระ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ลาง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แก้วเก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พิ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รัตนเส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ยอด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ุ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สุข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แส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หย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ริน อุป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เอมโอ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ขจ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ฝ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ยา จ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จิต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ต์ อา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งกันก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า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่ง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กมล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ลี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ชญา คุตมาสู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าวดี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หนู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พัฒนประสิทธ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ภู่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มรินทร์ เกลี้ย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8 </w:t>
          </w:r>
          <w:r>
            <w:rPr>
              <w:rFonts w:ascii="CordiaUPC" w:hAnsi="CordiaUPC" w:eastAsia="Angsana New"/>
              <w:b/>
              <w:b/>
            </w:rPr>
            <w:t>การจัดการโครง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ุชจรี ภักดีจอห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