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จนา คะเ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ษา ศรีใ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ท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ิเศษ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ญา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ยธร กิตติวีร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ำรุ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ณะ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ุฒิ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บุต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้ง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ก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ำป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ข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รม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สำนัก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ิด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ดา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ถินมา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น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จันท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า แก้ว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ถีย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ไม่ระบุคณะ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0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มามิ โยโก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่องเที่ยวภายใน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เศรษฐ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