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วดี    ชนะกุลเกษ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ศ์วชิรบด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อิม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ชา ประภัส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ผึ่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ัยคุณ อุ่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ทุ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ค่ำ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หม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ก้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ิลย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ปรื่องโอ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ไตร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บุญ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อฐ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ชาญ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ำราญ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กำบัง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กิ่งแก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วงษ์ลือ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อง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ไม้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นรมิตร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ศักดิ์ ศรีษ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ไพเ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ไข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 เปร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8405 </w:t>
          </w:r>
          <w:r>
            <w:rPr>
              <w:rFonts w:ascii="CordiaUPC" w:hAnsi="CordiaUPC" w:eastAsia="Angsana New"/>
              <w:b/>
              <w:b/>
            </w:rPr>
            <w:t>ปัญหาพิเศษทางคหกรรม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พล รมย์นุ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พล รมย์นุก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คห</w:t>
          </w:r>
          <w:r>
            <w:rPr>
              <w:rFonts w:eastAsia="Angsana New" w:ascii="CordiaUPC" w:hAnsi="CordiaUPC"/>
              <w:b/>
              <w:color w:val="000000"/>
            </w:rPr>
            <w:t xml:space="preserve">.3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คห</w:t>
          </w:r>
          <w:r>
            <w:rPr>
              <w:rFonts w:eastAsia="Angsana New" w:ascii="CordiaUPC" w:hAnsi="CordiaUPC"/>
              <w:b/>
              <w:color w:val="000000"/>
            </w:rPr>
            <w:t>.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