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ิต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ี่แอน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สนา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กระแ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ขันตินุกูล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ู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ยูร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ล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บล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ด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ชา ล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ุพร กัน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สร ว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ี ก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ทร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ด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หี้ย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สี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คุณ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จิต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ทุ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พิชิต ดี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กระช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ูนมา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พิสิษฐ์ บุ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ัชที สวัสด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จุ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ดว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นาส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ศิลป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ารประกอบ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ิดชนก ปรีช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