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กิติสก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ญา นุกู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    นิพิต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าล แถว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ุฑามาศ หา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ตู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พ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ทาบโล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า พิมพ์ท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ดภูมิ ศรี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ะสี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ราช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วังรุ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ศ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ู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เนี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ุ่งโนน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ยอ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กำลั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ชื่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มณี พัฒ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หอ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พูน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   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ด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องไส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ถิตย์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ักรเเห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หาญ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ฏฐี ช้า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ทิพ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ภูมิ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ภูคำ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ประสาน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นธ์ ผ่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146 </w:t>
          </w:r>
          <w:r>
            <w:rPr>
              <w:rFonts w:ascii="CordiaUPC" w:hAnsi="CordiaUPC" w:eastAsia="Angsana New"/>
              <w:b/>
              <w:b/>
            </w:rPr>
            <w:t>กีฬาเพื่อทักษะ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ูรย์ มีกุดเวีย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