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่ภี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าย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ด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กลัดก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ปิยนุช เขา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ชนก เบ้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หล็ก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เชศฐ กล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สุวรรณทรัพย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ิดชนก ปรีช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, M 25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