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ราบวิช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ิ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ฉะโ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ค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    ประ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พร เขีย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่าถูก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แ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มา เ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มงคล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มา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ยา โคต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สุทธิ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ติภร เติ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ฉ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สีแป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ญา 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ศูน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รามหร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ดีชั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ญ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ทิพย์ ทับ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ฉีย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ปน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พร พันธุ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ปัสสาว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ดา เขื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ชา เอก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ชชา 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ริกา พลี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นธ์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ล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มษ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นันท์ มนต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ผ่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ศรี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ช่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ล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ั่งเพ็ช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ธ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อยู่ส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ิริ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้วง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ภู่ละก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2/2019 09:00-11:00, F 15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