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รัตน์ ก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ิ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าพร ปั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ขมหา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ลี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ศร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ญา ศรวงษ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ิทธิ์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ไทย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มา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ตี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มี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ศรษฐ ทา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กระ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นาสะก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อย    พรหม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ศ์ธนา ต้อยต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์ ขา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 หวังข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ยานุวัฒน์ สะท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ภานุวัฒน์ เยาว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มาต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ตนก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ศตวรรษ 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วิท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ทอง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ร สุข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นิติพาณิช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ผล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ทุ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เพราะ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ศ์ พว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กื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ิกุ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จ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วรธรรม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แข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ัฒน์ แย้ม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ศร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ิจ มวย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ขีด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า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นิดา แก้ว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ภัทร ช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33 </w:t>
          </w:r>
          <w:r>
            <w:rPr>
              <w:rFonts w:ascii="CordiaUPC" w:hAnsi="CordiaUPC" w:eastAsia="Angsana New"/>
              <w:b/>
              <w:b/>
            </w:rPr>
            <w:t>การฝึกด้วยแรงต้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ัชวัสส์ ตั้งตรงขัน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