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ปา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ม่ว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วา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ิไนย ปั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เดช ใจ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วีระพงษ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วดี ล้ำ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