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มาเย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ปรา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า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กลิ่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ุ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ทพ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กาญจน์    กัณฑะ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ยา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จาร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มื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วีระพันธ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์ ฤทธิ์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คีย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ด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อ้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ุ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เวณุ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บ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ดนัย ลอย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ครื่องแ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ผ่าห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ล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จันบุตร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ศรีรุ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หัสดินทร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รัตน์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แย้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าลีรัต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ขัน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สร หาร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ว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ขอถ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ดิศักดิ์ บ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ผ่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74 </w:t>
          </w:r>
          <w:r>
            <w:rPr>
              <w:rFonts w:ascii="CordiaUPC" w:hAnsi="CordiaUPC" w:eastAsia="Angsana New"/>
              <w:b/>
              <w:b/>
            </w:rPr>
            <w:t xml:space="preserve">ประมวลกฎหมายอาญา </w:t>
          </w:r>
          <w:r>
            <w:rPr>
              <w:rFonts w:eastAsia="Angsana New" w:ascii="CordiaUPC" w:hAnsi="CordiaUPC"/>
              <w:b/>
            </w:rPr>
            <w:t xml:space="preserve">2 : </w:t>
          </w:r>
          <w:r>
            <w:rPr>
              <w:rFonts w:ascii="CordiaUPC" w:hAnsi="CordiaUPC" w:eastAsia="Angsana New"/>
              <w:b/>
              <w:b/>
            </w:rPr>
            <w:t>ภาคความผิ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ันท์ ทรงสุนทร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