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า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ปิตา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พร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โอวาท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หมันต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ม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วิญญ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ม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อด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ฏ์พร ชัย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ภัคดีสกุล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ทวี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ทรัพ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วาท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นามสพ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แก้ว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มาศ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ร้อย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    เจนขบ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ร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พัต ห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ำแพ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03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 ผู้รุ่ง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