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ัก จอ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งศ์สว่า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ไพศาล จำป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ัช จัน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ช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รินทร ชิ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ต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รัตน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เฉลีย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น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ทิพย์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ดช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ฤดี ทอง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คำ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า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ภู่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ิริ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ูณ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รัตน์ พ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ล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ก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สุข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งสุ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ันธ์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กา มีอ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ัทร กระพี้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ขนา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น้อย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ชา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ศิริโช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ำ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ภู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ิรา ไชย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7 </w:t>
          </w:r>
          <w:r>
            <w:rPr>
              <w:rFonts w:ascii="CordiaUPC" w:hAnsi="CordiaUPC" w:eastAsia="Angsana New"/>
              <w:b/>
              <w:b/>
            </w:rPr>
            <w:t>การวิเคราะห์และประเมินโครงการทาง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ินี ถนอมพลกร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