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เย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ชีรา นิจ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สมค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ศิริณีย์ ทองสวัสดิ์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งษ์ วงค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