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ร้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ิด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าพ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รรณ เต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แก้ว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เอ็น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ท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เต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อม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น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ป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102 </w:t>
          </w:r>
          <w:r>
            <w:rPr>
              <w:rFonts w:ascii="CordiaUPC" w:hAnsi="CordiaUPC" w:eastAsia="Angsana New"/>
              <w:b/>
              <w:b/>
            </w:rPr>
            <w:t>การศึก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 ผู้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