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ิษกิ่งสะแก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ยัค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ช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กร ฝ่า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เตียเป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ลดา สร้อ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ีย์ ศันสนีย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ภูสำ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ยิ้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อ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กา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ตี้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สุวรร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แ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งศ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ยา พน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พ็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ษา ล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ดา ฤทธ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ขมสา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ะติทุก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าค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จันทร์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สอาด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รัพย์ ด้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ฉิ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วล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ต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    ศรีส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ร 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ค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ะ ม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นิ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ฐิติกรโชติ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ยุทธ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ณีย์ ตะกรุด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