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ุช อุป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สุร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ิชัย วงษ์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ล แล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04 </w:t>
          </w:r>
          <w:r>
            <w:rPr>
              <w:rFonts w:ascii="CordiaUPC" w:hAnsi="CordiaUPC" w:eastAsia="Angsana New"/>
              <w:b/>
              <w:b/>
            </w:rPr>
            <w:t>การสื่อสารข้อมูลและเครือข่าย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มาโนช ถินสูงเน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ไกรลาศ บำรุง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6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