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ตรีโรจน์พุ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นา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หงส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วิชญ์ เบีย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ดี ก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ศิริ ไชย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ประกอ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บุญ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ล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สุดา อรุณ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ณี ตอ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โคตุล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ภาษ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 จิต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นันญา ฟุ้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ภรภัทร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ล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ี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รัตนาพร แก้ว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ทิพย์ ช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ณ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ส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ิลร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บุต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ผาต่อ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พันธ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มาศ อภิสิทธิ์ภิญ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