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กระแจะเ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ครือ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ก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ภูริวัฒน์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น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 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    ปักคำ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พิ้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ป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