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ฎา ลี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ญ์พัฏฐ์ เลิศ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คิดถ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ตรา แย้มอดุ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เนตร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      พ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จริ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สมา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ดา มาตรวั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ารี พหล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ชา โร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ขอม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ศิร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วีณ์ แจ่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พร รักษ์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ทือก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เพ็ช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เปี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ชิ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มั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ถ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ินทร์ อ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สวน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ภัทร กตญาณยุทธ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ันทร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ร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ครินทร์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ขร ชู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ชัย พริก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นัทธ์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รณ ทอง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กุมภ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ฬห์ สิงหว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วัชร์ ส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กิตติชัยพลั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471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ทดสอบมาตร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พิชญา วงศ์คำส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