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ชื้อ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บุ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ชน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ถ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0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